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 xml:space="preserve">   </w:t>
        <w:tab/>
        <w:t>«08» февраля 2018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35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8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овышении размеров должностных окладов работников органов местного самоуправления, замещающих должности муниципальной службы в муниципальном образовании «Шелангерское сельское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целях обеспечения социальных гарантий труда работников органов местного самоуправления, замещающих должности муниципальной службы в муниципальном образовании «Шелангерское сельское поселение», Собрание депутатов муниципального образования «Шелангерское сельское поселение»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высить с 1 января 2018 года в 1,04 раза размеры должностных окладов работников местного самоуправления, замещающих должности муниципальной службы в соответствии с присвоенными им классными чинами муниципальной службы, в муниципальном образовании «Шелангерское сельское поселение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овышении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Администрации муниципального образования «Шелангерское сельское поселение» обеспечить финансирование расходов, связанных с реализацией настоящего решения, в пределах средств, предусмотренных в бюджете муниципального образования «Шелангерское сельское поселение» на 2018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Опубликовать настоящее решение в Звениговской районной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Е.Б. Королькова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Admin</dc:creator>
  <dc:description/>
  <cp:keywords/>
  <dc:language>en-US</dc:language>
  <cp:lastModifiedBy>User</cp:lastModifiedBy>
  <cp:lastPrinted>2017-12-29T14:23:00Z</cp:lastPrinted>
  <dcterms:modified xsi:type="dcterms:W3CDTF">2018-02-08T06:55:00Z</dcterms:modified>
  <cp:revision>106</cp:revision>
  <dc:subject/>
  <dc:title>                                                                                            Приложение №1</dc:title>
</cp:coreProperties>
</file>